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for predicting/planning when to observe RRL based on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(and quick-look mags?) of existing observations.  ACL 2006jun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the following assumes you have access to IRAF,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IRAF have a "cl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the following is for a sample star, RR Lyrae (rrlyr).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ed names for your stars (eg, AB UMa might be abu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BASIC APPROACH (JULIAN-DATE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termine Julian Dates of all observations for the n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&gt; hselect *.imh jd,date-obs,$I,title y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or each target star, create or append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cs jd.rrly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hould b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yr    P=0.615088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453044.78369   2004-02-09      rccd040208.0111.fit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453044.83553   2004-02-09      rccd040208.0148.fit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53048.84091   2004-02-13      rccd040212.0195.fits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453048.89406   2004-02-13      rccd040212.0223.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new lines onto bottom of file.  You probably want to tak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bservation of each "visit" or dith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roduce quick "light curve" and assess phase coverage: shoul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 on this star, or do you have enough to st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UP:  DO THIS ONE TIME ONLY WHEN FIRST SETTING UP ON NE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77 predict_lc.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p a.out predict_lc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&gt; del phi.rrlyr ver-</w:t>
        <w:tab/>
        <w:tab/>
        <w:t>[delete old output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&gt; !predict_lc.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=jd.r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=phi.r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d=integer part of tonight's 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&gt; graph phi.rrlyr   pointmode+ szmark=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Interpreting the plo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xes along Y=0.0 are the phases at which you hav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(as yet, we have no info on the magnitudes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so we use Y=0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xes on the diagonal mark the phase you would obtai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the star at different times tonight (based on the J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into predict_lc.e).  The highest point marks UT=0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ly lower dots mark 1h, 2h, ..., 12h in 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oxes for the aperture photom defining the lightcu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oxes defining the phases the star will be at specific J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se to determine at what UT to observe tonight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 in the light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 graphical plan for each night telling you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the star is observable (above airmass = 2.0).  Mark on thi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 times you wish to observe this star (rrlyr), if an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o fill the phase gaps and produce a well-sampl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ADVANCED APPROACH (JULIAN-DATE AND QUICK-LOOK APERTURE PHOTOMET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termine Julian Dates of all observations for the n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&gt; hselect *.imh jd,date-obs,$I,title y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or each target star, create or append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cs jdmag.rrly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hould b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yr    P=0.615088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453044.78369   2004-02-09      rccd040208.0111.fit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453044.83553   2004-02-09      rccd040208.0148.fit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53048.84091   2004-02-13      rccd040212.0195.fits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453048.89406   2004-02-13      rccd040212.0223.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new lines onto bottom of file.  You probably want to tak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bservation of each "visit" or dith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isplay the image from the middle observation of each visit/d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&gt; displa a0123.fi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&gt; im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ut cursor on variable and hit 'a', then on comp &amp; 'a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opy photom (col2 of line2, "MAG") into jdmag.rrly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roduce quick light curve and assess phase coverage: shoul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 on this star, or do you have enough to st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UP:  DO THIS ONE TIME ONLY WHEN FIRST SETTING UP ON NE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77 predict_lc2.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p a.out predict_lc2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&gt; del phimag.rrlyr ver-</w:t>
        <w:tab/>
        <w:tab/>
        <w:t>[delete old output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&gt; !predict_lc2.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=jdmag.r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=phimag.r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d=integer part of tonight's J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ag=-0.5</w:t>
        <w:tab/>
        <w:t>[chose it to avoid actual light curve poi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&gt; graph phimag.rrlyr   pointmode+ szmark=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Interpreting the plo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for the basic approach, except y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magnitudes (comp-variable) are shown on the Y-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xes on the diagonal again mark the phase you would obtai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the star at different times tonight (based on the J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to predict_lc.e).  The highest point marks UT=0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ly lower dots mark 1h, 2h, ..., 12h in UT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 determine at what UT to observe tonight to fill ga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 graphical plan for each night telling you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the star is observable (above airmass = 2.0).  Mark on thi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 times you wish to observe this star (rrlyr), if an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o fill the phase gaps and produce a well-sampl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Plan your entire n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steps 1-4(or5) for each star that is active in your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en to observe eac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