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w Spectroscopic Data on Local RR Lyrae Variables from Layde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the contents of an extens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isting the data derived from individual spectra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Layden (1994, AJ, 108, 1016).  Please see Sec. 3 of that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</w:t>
        <w:tab/>
        <w:t>Format</w:t>
        <w:tab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a8</w:t>
        <w:tab/>
        <w:t xml:space="preserve">variable sta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>a7</w:t>
        <w:tab/>
        <w:t xml:space="preserve">observing run (defines telescope/detector combin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  <w:tab/>
        <w:t>f11.4</w:t>
        <w:tab/>
        <w:t xml:space="preserve">heliocentric julian date of mid-exposure, H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>f6.2</w:t>
        <w:tab/>
        <w:t xml:space="preserve">estimated phase, p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  <w:tab/>
        <w:t>a6</w:t>
        <w:tab/>
        <w:t>notes on phase:</w:t>
        <w:tab/>
        <w:t xml:space="preserve">p = phase based on phot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 = phase based on {Phi, W(H)}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? = phase un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 = possible rising light ob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 = definate rising light ob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* = obs not used in computing [Fe/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>f6.2</w:t>
        <w:tab/>
        <w:t xml:space="preserve">raw Ca II K line equivalent width (A), K_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  <w:tab/>
        <w:t>f7.2</w:t>
        <w:tab/>
        <w:t xml:space="preserve">estimated interstellar Ca K line equivalent width (A), K_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>f7.2</w:t>
        <w:tab/>
        <w:t xml:space="preserve">final Ca II K line equivalent width (A), W(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  <w:tab/>
        <w:t>f7.2</w:t>
        <w:tab/>
        <w:t xml:space="preserve">Hdelta equivalent width (A), W(Hdel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f7.2</w:t>
        <w:tab/>
        <w:t xml:space="preserve">Hgamma equivalent width (A), W(Hgamm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f7.2</w:t>
        <w:tab/>
        <w:t xml:space="preserve">raw Hbeta equivalent width (A), W(Hbe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f7.2</w:t>
        <w:tab/>
        <w:t xml:space="preserve">estimated metal line contribution to H(beta) (A), W(beta_z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f7.2</w:t>
        <w:tab/>
        <w:t xml:space="preserve">combined Hydrogen line e.w. (A), W(H) = H3z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f7.2</w:t>
        <w:tab/>
        <w:t xml:space="preserve">G-band equivalent width (A), W(G) [not used in Paper I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f8.2</w:t>
        <w:tab/>
        <w:t xml:space="preserve">final [Fe/H] derived from Ca II K line (dex), [Fe/H]_K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f7.2</w:t>
        <w:tab/>
        <w:t xml:space="preserve">[Fe/H] derived from G-band (dex), [Fe/H]_G [not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i6</w:t>
        <w:tab/>
        <w:t xml:space="preserve">heliocentric radial velocity (km/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i5</w:t>
        <w:tab/>
        <w:t xml:space="preserve">estimated error in radial velocity (km/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