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TDLC_PER10_EXPORT.F </w:t>
        <w:tab/>
        <w:tab/>
        <w:tab/>
        <w:tab/>
        <w:t>ACL 19 Ma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revised 14 Apr 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ts the observed data for a varible star wi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over range of potential periods, and locate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from chi-squared minima.  It produces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ngo macros which help you visually select likely peri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is program useful when (a) you have some external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variables are in your data set (eg,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he mag/color of the RR Lyrae in a globular cluster);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are undersampled, so less biased techniques lik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 Minimization, String Length, or Lomb-Scargle Metho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he relevant sections of Layden, R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, &amp; Webb (1999, AJ, 117, 1313) and Layden &amp; Sarajedini (2000,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 176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c_per10.f</w:t>
        <w:tab/>
        <w:t>Fortran program to find periods by fiting light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V01</w:t>
        <w:tab/>
        <w:tab/>
        <w:t>A sample data file for 1 variable sta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c.all10</w:t>
        <w:tab/>
        <w:t>The file containing 10 template light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c_per10.runs File containing number of separate observing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/end dates of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compile w/ -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stdlc_per10.f -e -o stdlc_per10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-Time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ADS template file (stdlc.all10) an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std = number of templates in file (NB: maybe hardwired in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ts = number of phase points in each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s which observing runs to use.  This is useful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asiest to isolate an approximate period using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-spaced runs of data, and then do higher resolu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ound the likely periods using more/all of the runs.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runs from stdlc_per10.runs (which you modify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al data set).  Here, you indicate which run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analysis (1) and which you do not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bserving runs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(i), Time(begin), Time(end) =  1   520.2   5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data from this run? (1=yes, 0=no): 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(i), Time(begin), Time(end) =  2   529.2   53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ta from this run? (1=yes, 0=no)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(i), Time(begin), Time(end) =  3   638.2   64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ta from this run? (1=yes, 0=no)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(i), Time(begin), Time(end) =  4   896.2   89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ta from this run? (1=yes, 0=no)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(i), Time(begin), Time(end) =  5  1278.2  127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ta from this run? (1=yes, 0=no)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s name of data containing observ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file w/ HJD Vmag Imag (vfe.B01):  vfe.A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s "weighting factor" for data points taken und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d seeing.  For example, if you specify 2.0, it will multi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rror estimates of all the Vmags which you hav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eing (see stdlc_export.f), so they count only 1/2^2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aken during conditions of good seeing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in a crowded field where stellar profil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ed in bad seeing.  Use 1.0 to treat all input data at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rror ratio for bad seeing points (eg. 2.0):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New addition 2005): Requests "maximum error to includ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clude any magnitudes in the first colum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ve photometric errors larger than this value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"backstop" value of 1.0 to eliminate any missing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are not paired with a mag in the second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aximum error value to accept (eg. 0.1): 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orts how many data points wer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12 mags from variable sta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s name for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for output file:  sample.A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s how much detail you want reported during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2 = a lot... useful when learning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r debugging; 1 = less... ditto; 0 = none..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erbosity in reporting indiv solns (hi/lo/no = 2/1/0)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the period where you want to begin fitting (eg 0.2 d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end fitting (eg, 1.0 days), and the fr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(ie, compute the next period, P1, from the curren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0, according to P1={1.0+INCR}*P0).  Obviously, a small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ment will take longer to run, but provide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You must determine what the best increment is fo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tarting and Ending Periods, and Fractional Increment (eg 0.2 1.0 0.00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1.0 0.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NK THINK THINK.  Starting at the beginning period (eg. 0.2 d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ts each of the 10 templates to the observed data, and comp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hi-squared for each fit.  It then determines the nex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does the fitting there.  Ad nauseum.  It really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, pounding away at a small problem, but heck,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uters for!  It spits a progress report at you every 3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per(i) =   300  0.26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per(i) =   600  0.36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per(i) =   900  0.49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per(i) =  1200  0.66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per(i) =  1500  0.895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simulation, see sample.A01b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orts format of outupt file, in this example, sample.A01b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riods it examined.  Also tells the largest chi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t encountered and suggests an upper limit for th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d stuff, but useful if you will be plotting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Period xsq(1) xsq(2) xsq(3) xsq(4) xsq(5) xsq(6) xsq(7) xsq(8) xsq(9) xsq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Per Pts =  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hi^2 and suggested plot limit =      0.3109     0.18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inds you what commands to type if you are using SuperMon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chi-squared as a function of period for each templ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created 2 files, in this example (1) sample.A01b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and (2) sm.sample.A01b, a SM macro that plot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with 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 read sm.sample.A01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on viewing this plot, you can look for minima (ie, peri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good fits).  Occasional upward or downward spikes res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ting failed to converge on a realistic solution, so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gnored.  Sometimes, there is a "packet" of min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where data in one or more closely-spaced observin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t" with data in one or more distantly-spaced observing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, the best period appears to be ob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#2, at Period ~ 0.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 have several short programs which you may run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ut the minima (ie, most likely period)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ce you have determined the most likely period, use stdlc_expor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the final light curve.  It will plot the data (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" magnitudes in the third column of the input dat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" magnitudes from other filters that may appear i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nth columns of the input data file) and the best-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  For code and instruction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hysics.bgsu.edu/~layden/ASTRO/DATA/EXPORT/stdlc_expor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general, I have found that the fit with the smallest chi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mong all of period-template space does in fact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st appearing light curve.  It also tends to find the tru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r whose light curve I have deliberately undersampled (eg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andom sampling of 1/10 of the available data point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lieve the program to be good period-find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not done more elaborate statistical simul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do that on your data sets.  Also, you should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ests on your own or simulate data to ensure yo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the program is doing.  You use this progra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use this program in published work, I would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ng it as "Layden, A.C., Ritter, L.A., Welch, D.L., &amp; W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.M.A. 1999, AJ, 117, 13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please email me (layden@baade.bgsu.edu)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Lay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ANALYSIS PROGRAMS FOR STDLC_PER10_EXPORT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dlc_peranal.f -- After viewing the plot, you deci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xact period corresponding to particular minimum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and upper bounds of the period range you wish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turns the minimum chi-squared value (chimin)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emplates (col) and the period at which it occurs, per(chi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er name of file containing chi-squared(period)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STDLC_PER output:  sample.A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ange of periods to consider (Pmin Pmax): 0.4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  chimin  per(chimin) =  1  0.0015770  0.50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chimin  per(chimin) =  2  0.0062000  0.50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chimin  per(chimin) =  3  0.0043560  0.50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chimin  per(chimin) =  4  0.0130740  0.50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chimin  per(chimin) =  5  0.0144690  0.50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chimin  per(chimin) =  6  0.0219710  0.50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chimin  per(chimin) =  7  0.0452260  0.50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chimin  per(chimin) =  8  0.0541050  0.49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chimin  per(chimin) =  9  0.1473260  0.5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chimin  per(chimin) = 10  0.1296460  0.4431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template with the lowest chi-squre value i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=1), where chimin=0.0015770 at a period of 0.5026525 day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andidate period for the variable star.  You may want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several different minima, and compare the appea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ght curves at these fixed periods using stdlc_export. 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nspect each light curve this way, to ensure I am not mi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lse-positive chi-squa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dlc_peranal2.f -- For a given template, which points fal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ximum value of chi-squared (which you specify)?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etermining which is the smallest chimin in a "packet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STDLC_PER output:  sample.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x^2 column should I consider (1,2,...,ncol):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inima below this value of x^2 (eg 0.05):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n  per(chimin) =    0.0098390   0.49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n  per(chimin) =    0.0086700   0.49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n  per(chimin) =    0.0076470   0.49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n  per(chimin) =    0.0067560   0.49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find all the periods for which ch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0.01 using template #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