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DLC_EXPORT.DOC</w:t>
        <w:tab/>
        <w:tab/>
        <w:tab/>
        <w:t>Andrew Layden, 2000 May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export version of Standard Light Curve Fi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you know the period of the variable star, and simp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best values of V_min, V_max, Amplitude, &lt;V&gt;, etc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-sampled (gappy) light curve.  If you ne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he variable, I have another program (ask me abou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c_export.f</w:t>
        <w:tab/>
        <w:t>Fortran program to fit light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V01</w:t>
        <w:tab/>
        <w:tab/>
        <w:t>A sample data file for 1 variable sta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c.all10</w:t>
        <w:tab/>
        <w:t>The file containing 10 template light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-Time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oot name for output data files (rd.* &amp; fd.*):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This creates two running output fil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ght curve parameters based on Real Data (eg, rd.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itted Data (eg, fd.export).  Each new st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ed to the end of the file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input phot file (HJD,V; q=quit):  dat.V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This is the observed data for the star you want to 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dat.V01 to se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line is the period of the star i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ase</w:t>
        <w:tab/>
        <w:t>Vmag</w:t>
        <w:tab/>
        <w:t>SM</w:t>
        <w:tab/>
        <w:t>HJD</w:t>
        <w:tab/>
        <w:t>Verr</w:t>
        <w:tab/>
        <w:t>Imag</w:t>
        <w:tab/>
        <w:t>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hase is arbitrary phas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JD is the heliocentric Julian date with 24500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M is a SuperMongo point style)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error ratio for bad seeing pts (eg 2.0):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This allows you to put lower weight on data taken fro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n during poor seeing (minimize blending effects).  1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weighted, 1.0--2.0 works well for me.  The program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ing as good or bad based on the last digit of SM in vfe.A01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.g., for SM=93, the 3 indicates good seeing, for SM=9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indicates poor seeing.  You have to decide which imag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ing better/worse than the median for your data s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ign values to S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DOES THE FITTING, AND SPITS SOME INFO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(best 4 templates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, A, P0, Vi, chisq =   1   1.370  -0.013  18.756  0.9434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, A, P0, Vi, chisq =   3   1.272  -0.014  18.714  0.1429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, A, P0, Vi, chisq =   2   1.307  -0.004  18.779  0.1659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, A, P0, Vi, chisq =   5   1.193  -0.025  18.675  0.2333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lc = Nth template in the list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  = fitted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0   = fitted phas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  = fitted mean V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sq= chi-squared value of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ro read sdat.V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it has written out a SuperMongo macro called sdat.V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you can display using the indicated commands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lot number (1-4) for final LC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Enter the LINE NUMBER (not the Islc number) of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hose as the best light curve for your fin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ually, you will enter "1", since the first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est value of chi-squ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   &lt;V&gt;f   Vmaxf  Vminf   Amplf  dPrf      Emaxf   Nobs slc RMS    P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V01    18.227 17.386 18.756  1.370  0.140     641.14426 32  1  0.097 -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Data for the fitted light cu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&gt;f = intensity mea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axf = maximum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inf = minimum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plf = min-max (amplit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rf  = rise time (phase difference between max and min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xf = HJD epoch of maximum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bs  = number of photometric observations (data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c   = template numb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   = rms scatter of observed potins abou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hft = phase shift from original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ro read zdat.V0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&lt;Allows you to plot V and I light curves with best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late superimposed on V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ame of input phot file (HJD,V; q=quit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Enter the dat.* filename of the next star to fit, or quit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.V01</w:t>
        <w:tab/>
        <w:t>Best fitte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.V01</w:t>
        <w:tab/>
        <w:t>Best 4 fitted 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.V01</w:t>
        <w:tab/>
        <w:t>Fitted coefficients for 4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.V01</w:t>
        <w:tab/>
        <w:t>Observed data, shifted in phase to match best templat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.V01</w:t>
        <w:tab/>
        <w:t>Final fitted template light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.V01</w:t>
        <w:tab/>
        <w:t>SuperMongo macro to plot array of 4 best 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.V01</w:t>
        <w:tab/>
        <w:t>Final phot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.export</w:t>
        <w:tab/>
        <w:t>Re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&gt;r  = intensity mean magnitude (computed from data 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axr = brightest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inr = faintest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plr = min-max (amplitude) computed from data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rr  = rise time (from data points, not 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xf = HJD epoch of maximum brightness (from data 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bs  = number of photometric observations (data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&gt;r  = intensity mean I mag (from data 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-Imin= mean V-I color between 0.5 and 0.8 i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M   = standard error of the mean of V-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min  = number of data points used to compute V-I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.export</w:t>
        <w:tab/>
        <w:t>Fitte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V&gt;f = intensity mea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axf = maximum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inf = minimum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plf = min-max (amplit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Prf  = rise time (phase difference between max and min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xf = HJD epoch of maximum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bs  = number of photometric observations (data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c   = template numb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   = rms scatter of observed potins abou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hft = phase shift from original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(layden@baade.bgsu.edu) if you hav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problems.  My appologies for the quality and le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... I never intended for it to be "publ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Lay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